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detabela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5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7056"/>
      </w:tblGrid>
      <w:tr>
        <w:trPr/>
        <w:tc>
          <w:tcPr>
            <w:tcW w:w="9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hd w:fill="FFCC00" w:val="clear"/>
              <w:spacing w:lineRule="auto" w:line="360" w:before="28" w:after="28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FICHA DE INSCRIÇÃO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ocesso Seletivo Nº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argo pretendido</w:t>
            </w:r>
          </w:p>
        </w:tc>
        <w:tc>
          <w:tcPr>
            <w:tcW w:w="7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8" w:after="28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1"/>
      </w:tblGrid>
      <w:tr>
        <w:trPr/>
        <w:tc>
          <w:tcPr>
            <w:tcW w:w="9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Ttulodetabela"/>
              <w:shd w:fill="FFCC00" w:val="clear"/>
              <w:spacing w:lineRule="auto" w:line="360" w:before="28" w:after="28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DOS PESSOAIS</w:t>
            </w:r>
          </w:p>
        </w:tc>
      </w:tr>
    </w:tbl>
    <w:p>
      <w:pPr>
        <w:pStyle w:val="Ttulodetabel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edodatabela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ome do candidato: </w:t>
      </w:r>
    </w:p>
    <w:p>
      <w:pPr>
        <w:pStyle w:val="Normal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ata de Nascimento: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G Nº: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PF N°: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IS N°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arteira de Habilitação (Categoria):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stado Civil:</w:t>
        <w:tab/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N° de filhos: </w:t>
        <w:tab/>
        <w:tab/>
        <w:tab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Endereço (Rua / Nº / Bairro): 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Cidade / Estado: 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Telefones para contato:</w:t>
        <w:tab/>
        <w:tab/>
        <w:tab/>
        <w:tab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E-mail: </w:t>
      </w:r>
    </w:p>
    <w:p>
      <w:pPr>
        <w:pStyle w:val="Contedodatabela"/>
        <w:rPr/>
      </w:pPr>
      <w:r>
        <w:rPr>
          <w:rFonts w:cs="Verdana" w:ascii="Verdana" w:hAnsi="Verdana"/>
          <w:sz w:val="21"/>
          <w:szCs w:val="21"/>
        </w:rPr>
        <w:t>Dados do veículo (Placa/Cor/Modelo)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(Para liberação na barreira de Itaipu)</w:t>
      </w:r>
      <w:r>
        <w:rPr>
          <w:rFonts w:cs="Arial" w:ascii="Arial" w:hAnsi="Arial"/>
          <w:sz w:val="22"/>
          <w:szCs w:val="22"/>
        </w:rPr>
        <w:tab/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1"/>
      </w:tblGrid>
      <w:tr>
        <w:trPr/>
        <w:tc>
          <w:tcPr>
            <w:tcW w:w="9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Ttulodetabela"/>
              <w:shd w:fill="FFCC00" w:val="clear"/>
              <w:spacing w:lineRule="auto" w:line="360" w:before="28" w:after="28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CC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CC00" w:val="clear"/>
              </w:rPr>
              <w:t>FORMAÇÃ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ível médio / técnico: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nstituição: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Mês e Ano de Formação: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raduação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urso: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nstituição: 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Mês e Ano de Formação: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egistro no Órgão de Classe N.º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Pós-Graduação: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urso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nstituição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ês e Ano de Formação:</w:t>
      </w:r>
    </w:p>
    <w:p>
      <w:pPr>
        <w:pStyle w:val="Normal"/>
        <w:spacing w:before="24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Outros: 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Instituição: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Mês e Ano de Formação: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5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1"/>
      </w:tblGrid>
      <w:tr>
        <w:trPr/>
        <w:tc>
          <w:tcPr>
            <w:tcW w:w="9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IOMA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GLÊS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Fala: </w:t>
        <w:tab/>
        <w:t xml:space="preserve">     (   ) Básico </w:t>
        <w:tab/>
        <w:t>(   ) Intermediário</w:t>
        <w:tab/>
        <w:t xml:space="preserve">  (   ) Avançado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Lê:          (   ) Básico </w:t>
        <w:tab/>
        <w:t>(   ) Intermediário</w:t>
        <w:tab/>
        <w:t xml:space="preserve">  (   ) Avançado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Escreve:   (   ) Básico </w:t>
        <w:tab/>
        <w:t>(   ) Intermediário</w:t>
        <w:tab/>
        <w:t xml:space="preserve">  (   ) Avança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PANHOL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Fala: </w:t>
        <w:tab/>
        <w:t xml:space="preserve">     (   ) Básico </w:t>
        <w:tab/>
        <w:t>(   ) Intermediário</w:t>
        <w:tab/>
        <w:t xml:space="preserve">  (   ) Avançado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Lê:          (   ) Básico </w:t>
        <w:tab/>
        <w:t>(   ) Intermediário</w:t>
        <w:tab/>
        <w:t xml:space="preserve">  (   ) Avançado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Escreve:   (   ) Básico </w:t>
        <w:tab/>
        <w:t>(   ) Intermediário</w:t>
        <w:tab/>
        <w:t xml:space="preserve">  (   ) Avança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UTRO: 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Fala: </w:t>
        <w:tab/>
        <w:t xml:space="preserve">     (   ) Básico </w:t>
        <w:tab/>
        <w:t>(   ) Intermediário</w:t>
        <w:tab/>
        <w:t xml:space="preserve">  (   ) Avançado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Lê:          (   ) Básico </w:t>
        <w:tab/>
        <w:t>(   ) Intermediário</w:t>
        <w:tab/>
        <w:t xml:space="preserve">  (   ) Avançado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Escreve:   (   ) Básico </w:t>
        <w:tab/>
        <w:t>(   ) Intermediário</w:t>
        <w:tab/>
        <w:t xml:space="preserve">  (   ) Avança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1"/>
      </w:tblGrid>
      <w:tr>
        <w:trPr/>
        <w:tc>
          <w:tcPr>
            <w:tcW w:w="9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ÁTICA</w:t>
            </w:r>
          </w:p>
        </w:tc>
      </w:tr>
    </w:tbl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</w:rPr>
        <w:t xml:space="preserve">CURSO: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nstituição: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arga Horária: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Nível: (   ) Básico </w:t>
        <w:tab/>
        <w:t>(   ) Intermediário</w:t>
        <w:tab/>
        <w:t xml:space="preserve">  (   ) Avançado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URSO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nstituição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arga Horária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ível: (   ) Básico </w:t>
        <w:tab/>
        <w:t>(   ) Intermediário</w:t>
        <w:tab/>
        <w:t xml:space="preserve">  (   ) Avança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URSO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nstituição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arga Horária: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Nível: (   ) Básico </w:t>
        <w:tab/>
        <w:t>(   ) Intermediário</w:t>
        <w:tab/>
        <w:t xml:space="preserve">  (   ) Avança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1"/>
      </w:tblGrid>
      <w:tr>
        <w:trPr/>
        <w:tc>
          <w:tcPr>
            <w:tcW w:w="9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TROS CONHECIMENTO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urso: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nstituição: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arga Horária: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Mês e Ano de Formação: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urso: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nstituição: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arga Horária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Mês e Ano de Formação: </w:t>
      </w:r>
    </w:p>
    <w:p>
      <w:pPr>
        <w:pStyle w:val="Normal"/>
        <w:spacing w:before="24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urso: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nstituição: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arga Horária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Mês e Ano de Formaçã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1"/>
      </w:tblGrid>
      <w:tr>
        <w:trPr/>
        <w:tc>
          <w:tcPr>
            <w:tcW w:w="9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ÊNCIA PROFISSIONAL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</w:rPr>
        <w:t>Empresa 1</w:t>
      </w:r>
      <w:r>
        <w:rPr>
          <w:rFonts w:cs="Verdana" w:ascii="Verdana" w:hAnsi="Verdana"/>
          <w:bCs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idade / Estado: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eferências (Nome e telefone):</w:t>
        <w:tab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argo: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Verdana" w:ascii="Verdana" w:hAnsi="Verdana"/>
          <w:sz w:val="21"/>
          <w:szCs w:val="21"/>
        </w:rPr>
        <w:t>Data de início (Mês e Ano):</w:t>
        <w:tab/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ata de saída (Mês e Ano):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Atividades Desenvolvidas (Detalhar):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lang w:val="es-CL"/>
        </w:rPr>
      </w:pPr>
      <w:r>
        <w:rPr>
          <w:rFonts w:cs="Verdana" w:ascii="Verdana" w:hAnsi="Verdana"/>
          <w:b/>
          <w:bCs/>
          <w:sz w:val="21"/>
          <w:szCs w:val="21"/>
          <w:lang w:val="es-CL"/>
        </w:rPr>
        <w:t xml:space="preserve">Empresa 2: 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idade / Estado: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eferências (Nome e telefone):</w:t>
        <w:tab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argo: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Verdana" w:ascii="Verdana" w:hAnsi="Verdana"/>
          <w:sz w:val="21"/>
          <w:szCs w:val="21"/>
        </w:rPr>
        <w:t>Data de início (Mês e Ano):</w:t>
        <w:tab/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ata de saída (Mês e Ano):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Atividades Desenvolvidas (Detalhar):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Empresa 3: 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idade / Estado: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eferências (Nome e telefone):</w:t>
        <w:tab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argo: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Verdana" w:ascii="Verdana" w:hAnsi="Verdana"/>
          <w:sz w:val="21"/>
          <w:szCs w:val="21"/>
        </w:rPr>
        <w:t>Data de início (Mês e Ano):</w:t>
        <w:tab/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ata de saída (Mês e Ano):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Atividades Desenvolvidas (Detalhar):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lang w:val="es-CL"/>
        </w:rPr>
        <w:t>Empresa 4: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idade / Estado: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eferências (Nome e telefone):</w:t>
        <w:tab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argo: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Verdana" w:ascii="Verdana" w:hAnsi="Verdana"/>
          <w:sz w:val="21"/>
          <w:szCs w:val="21"/>
        </w:rPr>
        <w:t>Data de início (Mês e Ano):</w:t>
        <w:tab/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ata de saída (Mês e Ano):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Atividades Desenvolvidas (Detalhar)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Empresa 5: 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idade / Estado: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eferências (Nome e telefone):</w:t>
        <w:tab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argo: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Verdana" w:ascii="Verdana" w:hAnsi="Verdana"/>
          <w:sz w:val="21"/>
          <w:szCs w:val="21"/>
        </w:rPr>
        <w:t>Data de início (Mês e Ano):</w:t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Verdana" w:ascii="Verdana" w:hAnsi="Verdana"/>
          <w:sz w:val="21"/>
          <w:szCs w:val="21"/>
        </w:rPr>
        <w:t xml:space="preserve">Data de saída (Mês e Ano):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Atividades Desenvolvidas (Detalhar):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5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1"/>
      </w:tblGrid>
      <w:tr>
        <w:trPr/>
        <w:tc>
          <w:tcPr>
            <w:tcW w:w="9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TRAS OBSERVAÇÕES</w:t>
            </w:r>
          </w:p>
        </w:tc>
      </w:tr>
    </w:tbl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oz do Iguaçu, xx de xxx 20XX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560" w:right="1183" w:gutter="0" w:header="720" w:top="16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4"/>
      <w:gridCol w:w="4790"/>
    </w:tblGrid>
    <w:tr>
      <w:trPr>
        <w:trHeight w:val="1415" w:hRule="atLeast"/>
      </w:trPr>
      <w:tc>
        <w:tcPr>
          <w:tcW w:w="4924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Western"/>
            <w:snapToGrid w:val="false"/>
            <w:spacing w:before="100" w:after="0"/>
            <w:rPr>
              <w:rFonts w:ascii="Verdana" w:hAnsi="Verdana" w:cs="Verdana"/>
              <w:sz w:val="16"/>
              <w:szCs w:val="16"/>
              <w:lang w:val="zxx"/>
            </w:rPr>
          </w:pPr>
          <w:r>
            <w:rPr>
              <w:rFonts w:cs="Verdana" w:ascii="Verdana" w:hAnsi="Verdana"/>
              <w:sz w:val="16"/>
              <w:szCs w:val="16"/>
              <w:lang w:val="zxx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5080</wp:posOffset>
                </wp:positionV>
                <wp:extent cx="1466215" cy="5181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9" r="-2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21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2"/>
            <w:tabs>
              <w:tab w:val="clear" w:pos="708"/>
              <w:tab w:val="left" w:pos="0" w:leader="none"/>
            </w:tabs>
            <w:spacing w:before="200" w:after="120"/>
            <w:jc w:val="right"/>
            <w:rPr>
              <w:rFonts w:ascii="Arial" w:hAnsi="Arial" w:cs="Arial"/>
              <w:color w:val="666666"/>
              <w:sz w:val="16"/>
              <w:szCs w:val="16"/>
              <w:lang w:val="zxx" w:eastAsia="zxx"/>
            </w:rPr>
          </w:pPr>
          <w:r>
            <w:rPr>
              <w:rFonts w:cs="Arial" w:ascii="Arial" w:hAnsi="Arial"/>
              <w:color w:val="666666"/>
              <w:sz w:val="16"/>
              <w:szCs w:val="16"/>
              <w:lang w:val="zxx" w:eastAsia="zxx"/>
            </w:rPr>
            <w:t>Centro Internacional de Energias Renováveis – Biogás</w:t>
          </w:r>
        </w:p>
        <w:p>
          <w:pPr>
            <w:pStyle w:val="Header"/>
            <w:numPr>
              <w:ilvl w:val="0"/>
              <w:numId w:val="2"/>
            </w:numPr>
            <w:jc w:val="right"/>
            <w:rPr>
              <w:rFonts w:ascii="Arial" w:hAnsi="Arial" w:cs="Arial"/>
              <w:color w:val="666666"/>
              <w:sz w:val="16"/>
              <w:szCs w:val="16"/>
              <w:lang w:val="zxx" w:eastAsia="zxx"/>
            </w:rPr>
          </w:pPr>
          <w:r>
            <w:rPr>
              <w:rFonts w:cs="Arial" w:ascii="Arial" w:hAnsi="Arial"/>
              <w:color w:val="666666"/>
              <w:sz w:val="16"/>
              <w:szCs w:val="16"/>
              <w:lang w:val="zxx" w:eastAsia="zxx"/>
            </w:rPr>
            <w:t>Av. Presidente Tancredo Neves, 6731</w:t>
          </w:r>
        </w:p>
        <w:p>
          <w:pPr>
            <w:pStyle w:val="Header"/>
            <w:numPr>
              <w:ilvl w:val="0"/>
              <w:numId w:val="2"/>
            </w:numPr>
            <w:jc w:val="right"/>
            <w:rPr>
              <w:rFonts w:ascii="Arial" w:hAnsi="Arial" w:cs="Arial"/>
              <w:color w:val="666666"/>
              <w:sz w:val="16"/>
              <w:szCs w:val="16"/>
              <w:lang w:val="zxx" w:eastAsia="zxx"/>
            </w:rPr>
          </w:pPr>
          <w:r>
            <w:rPr>
              <w:rFonts w:cs="Arial" w:ascii="Arial" w:hAnsi="Arial"/>
              <w:color w:val="666666"/>
              <w:sz w:val="16"/>
              <w:szCs w:val="16"/>
              <w:lang w:val="zxx" w:eastAsia="zxx"/>
            </w:rPr>
            <w:t>85867-900 – Foz do Iguaçu, PR</w:t>
          </w:r>
        </w:p>
        <w:p>
          <w:pPr>
            <w:pStyle w:val="Header"/>
            <w:numPr>
              <w:ilvl w:val="1"/>
              <w:numId w:val="2"/>
            </w:numPr>
            <w:tabs>
              <w:tab w:val="clear" w:pos="4252"/>
              <w:tab w:val="clear" w:pos="8504"/>
              <w:tab w:val="left" w:pos="7710" w:leader="none"/>
            </w:tabs>
            <w:snapToGrid w:val="false"/>
            <w:jc w:val="right"/>
            <w:rPr/>
          </w:pPr>
          <w:r>
            <w:rPr>
              <w:rFonts w:eastAsia="Arial" w:cs="Arial" w:ascii="Arial" w:hAnsi="Arial"/>
              <w:color w:val="666666"/>
              <w:sz w:val="16"/>
              <w:szCs w:val="16"/>
              <w:lang w:val="zxx" w:eastAsia="zxx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color w:val="666666"/>
                <w:sz w:val="16"/>
                <w:szCs w:val="16"/>
                <w:u w:val="none"/>
              </w:rPr>
              <w:t>www.cibiogas.org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i w:val="false"/>
        <w:b/>
        <w:szCs w:val="14"/>
        <w:iCs w:val="false"/>
        <w:bCs/>
        <w:rFonts w:ascii="Verdana" w:hAnsi="Verdana" w:cs="Verdana"/>
        <w:color w:val="808080"/>
        <w:lang w:val="zxx" w:eastAsia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42" w:right="0" w:hanging="0"/>
      <w:outlineLvl w:val="0"/>
    </w:pPr>
    <w:rPr>
      <w:rFonts w:ascii="Verdana" w:hAnsi="Verdana" w:cs="Verdana"/>
      <w:b/>
      <w:color w:val="FFFFFF"/>
      <w:sz w:val="1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rFonts w:ascii="Verdana" w:hAnsi="Verdana" w:cs="Verdana"/>
      <w:b/>
      <w:bCs/>
      <w:i w:val="false"/>
      <w:iCs w:val="false"/>
      <w:color w:val="808080"/>
      <w:sz w:val="14"/>
      <w:szCs w:val="14"/>
      <w:lang w:val="zxx" w:eastAsia="zxx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Times New Roman"/>
      <w:sz w:val="28"/>
      <w:szCs w:val="28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Normal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ibioga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9:00Z</dcterms:created>
  <dc:creator>geonice</dc:creator>
  <dc:description/>
  <cp:keywords/>
  <dc:language>en-US</dc:language>
  <cp:lastModifiedBy>Carolina Raissa Correa Bolognesi</cp:lastModifiedBy>
  <dcterms:modified xsi:type="dcterms:W3CDTF">2019-10-11T11:19:00Z</dcterms:modified>
  <cp:revision>2</cp:revision>
  <dc:subject/>
  <dc:title>CURRICULUM VITAE</dc:title>
</cp:coreProperties>
</file>